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08»апреля 2014  года №183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8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и сохранение культуры  в городском округе Реутов на 2014-2018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развития музейного дела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развитие библиотечного дела и популяризация чте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хват культурно-досуговой деятельностью как можно большего количества жителей города Реутов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развития образования в сфере культуры и искусства;</w:t>
            </w:r>
          </w:p>
          <w:p>
            <w:pPr>
              <w:pStyle w:val="Style14"/>
              <w:jc w:val="both"/>
              <w:rPr/>
            </w:pPr>
            <w:r>
              <w:rPr/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jc w:val="both"/>
              <w:rPr/>
            </w:pPr>
            <w:r>
              <w:rPr/>
              <w:t>- довести к 2018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еятельности подведомственных учрежде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 Администрации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узейного дела в городском округе Реутов на 2014-2018 годах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библиотечного дел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культурно-досуговой деятельности и народного творче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Развитие образование в сфере культуры и искус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Развитие культурно-массового спектра жизни населения и организация зрелищных мероприятий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источника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030,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0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6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3,4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209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08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6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3,4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820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 820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 заработной платы педагогов учреждений дополнительного образования детей к средней заработной плате учителей в Московской области в 2014 году – 80,0 процентов, в 2015 году – 85,0 процентов, в 2016 году – 90,0 процента, в 2017 году – 95,0 процентов, в 2018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муниципальных учреждений культуры: ремонт помещений, приобретение мебели, оборудования и музыкальных инструм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прав человека и гражданина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ношений в сфере образования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м социальных гарантий для твор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ого подхода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Отдела культуры Администрации города Реутов входят 7 учрежден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Музейно – выставочный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Молодежный культурно - досуговый центр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2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художественная школа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>
          <w:sz w:val="24"/>
          <w:szCs w:val="24"/>
        </w:rPr>
        <w:t xml:space="preserve">Муниципальное автономное образовательное учреждение дополнительного образования детей «Школа искусств – детский музыкальный театр». 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2 году – 2100 человек.  В 2013 году ожидается 220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х образовательных учреждения дополнительного образования детей города Реутов получают дополнительное образование  1142 ребенка. В музыкальных, художественной и школе искусств открыты отделения вокала, хореографии, художественное, отделения игры на многих музыкальных инструментах от классических до сов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</w:r>
    </w:p>
    <w:p>
      <w:pPr>
        <w:pStyle w:val="Normal"/>
        <w:jc w:val="both"/>
        <w:rPr/>
      </w:pPr>
      <w:r>
        <w:rPr>
          <w:sz w:val="24"/>
        </w:rPr>
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.</w:t>
      </w: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ординатор Программы – Заместитель Руководителя  Администрации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развития музейного дел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развитие библиотечного дела и популяризация чтения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хват культурно-досуговой деятельностью как можно большего количества жителей города Реутов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создание условий для развития образования в сфере культуры и искусств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модернизация сферы культуры города Реутов путем технического переоснащения и укрепления материально-технической базы  - учреждений культуры города Реутов;</w:t>
      </w:r>
    </w:p>
    <w:p>
      <w:pPr>
        <w:pStyle w:val="Style14"/>
        <w:jc w:val="both"/>
        <w:rPr/>
      </w:pPr>
      <w:r>
        <w:rPr/>
        <w:t>- довести к 2018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/>
      </w:pPr>
      <w:r>
        <w:rPr/>
        <w:t>- о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деятельности подведомственных учрежде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узейного дел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</w:rPr>
        <w:t>Обеспечение доступа населения к музейным ценностям, обеспечение динамичного развития музейной сферы города Реутов.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зея по оказанию муниципальных услуг, в соответствии с    муниципальным заданием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приумножению музейных ценностей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зея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библиотечного дела в городском округе Реутов на 2014-2018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качества библиотечно-информационного обслуживания населения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оступности библиотечных услуг для населения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ности и пополнения библиотечных фондов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литературного творчества и популяризации чте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ниципальных библиотек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деятельности и народного творче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условий для развития народной традиционной культуры и любительских коллективов художественного творче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 укреплению материально-технической базы муниципальных культурно-досуговых учреждений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разования в сфере культуры и искус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, повышение эффективности и качества образования в сфере культуры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и одаренных детей и обеспечение условий для их дальнейшего образования и творческого развит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ереподготовка кадров в сфере дополнительного образова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сферы жизни населения и организация зрелищных мероприятий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роли социально-культурной и образователь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и активности населения к социально-культурной жизни город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323"/>
        <w:gridCol w:w="811"/>
        <w:gridCol w:w="238"/>
        <w:gridCol w:w="896"/>
        <w:gridCol w:w="137"/>
        <w:gridCol w:w="939"/>
        <w:gridCol w:w="58"/>
        <w:gridCol w:w="1134"/>
        <w:gridCol w:w="13"/>
        <w:gridCol w:w="1237"/>
        <w:gridCol w:w="2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музейным ценностям, обеспечение динамичного развития музейной сферы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зея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сохранению и приумножению музейных ценнос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зея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музейного дела в городском округе Реутов на 2014-2018 годы»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2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15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человек – в 2014 году до 2250, в 2015 году до 2350, в 2016 году до 2500, в 2017 – до 2600, в 2018 – до 27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иблиотечно-информационного обслуживания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оступности библиотечных услуг для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хранности и пополнения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мулирование развития литературного творчества и популяризации чт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иблиотечного дел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5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5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4 году – 412400, в 2015 году  – 412450, в 2016 году – 412500, в 2017 году – 412550, в 2018 – 4126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развитию и укреплению материально-технической базы муниципальных культурно-досуговых учреждений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49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49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занимающихся в кружках культурно-досуговых учреждений ежегодно не менее чем на 5 процентов по отношению к предыдущему году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ности, повышение эффективности и качества образования в сфере культуры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и переподготовка кадров в сфере дополнительного образован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170,2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170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социально-культурной и образовательной сферы города. Организация культурного досуга жителей города Реу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вышение интереса и активности населения к социально-культурной жизни города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02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6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6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1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4-2018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41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Московской </w:t>
              <w:br/>
              <w:t>области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42,7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хранению и приумножению музейных ценностей.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редметов основного фонда по отношению к предыдущему году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зея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034,9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ности  и пополнения библиотеч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едметов  библиотечного фонда  к предыдущему году 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187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ниципальными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225,3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и активности населения к социально-культурной жизн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60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8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1. Перечень мероприятий муниципальной программы «Развитие и сохранение культуры в городском округе Реутов на 2014-2018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1143"/>
        <w:gridCol w:w="1273"/>
        <w:gridCol w:w="1530"/>
        <w:gridCol w:w="983"/>
        <w:gridCol w:w="31"/>
        <w:gridCol w:w="6"/>
        <w:gridCol w:w="1275"/>
        <w:gridCol w:w="8"/>
        <w:gridCol w:w="885"/>
        <w:gridCol w:w="7"/>
        <w:gridCol w:w="1017"/>
        <w:gridCol w:w="893"/>
        <w:gridCol w:w="211"/>
        <w:gridCol w:w="556"/>
        <w:gridCol w:w="437"/>
        <w:gridCol w:w="330"/>
        <w:gridCol w:w="520"/>
        <w:gridCol w:w="250"/>
        <w:gridCol w:w="601"/>
        <w:gridCol w:w="749"/>
        <w:gridCol w:w="243"/>
        <w:gridCol w:w="1020"/>
      </w:tblGrid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  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4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4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9,9              в т.ч. софинансирование повышения з/пл – 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«Музейно-выставочн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4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4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9,9              в т.ч. софинансирование  повышения з/пл – 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сохранению и приумножению музейных ценностей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новых произведений, создания каталога и городского фонда детского рисун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роведение городских конкурсов детского творчества, художественных выставок.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4 - 100 чел., 2015 – 110 чел., 2016 – 120 чел., 2017 – 130 чел., 2018 – 140 чел.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музея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Укрепление материально-технической базы МУК «МВ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0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18,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03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9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28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93,0            в т.ч. софинансирование повышения з/пл – 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03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9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28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93,0            в т.ч. софинансирование повышения з/пл – 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здание условий для сохранности и пополнения библиотечных фондах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Комплектование библиотек новыми кни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одписка на периодические издания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осетителей читальных зал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 Культурно-досуговые и тематические мероприятия, проводимые сотрудниками МУК «ЦБС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ольшего количества читателей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библиотек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К «ЦБС», капитальный и текущий ремонт, проектно-сметная документация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48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71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380,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18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2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18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231,9            в т.ч. софинансирование повышения з/пл – 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18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2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18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231,9            в т.ч. софинансирование повышения з/пл – 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в обеспечении условий для развития народной традиционной культуры и любительских коллективов художественного творче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одготовка и проведение развлекательных программ в помещении МУ «МКДЦ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Содействие развитию и укреплению материально-технической базы муниципальных культурно-досуговых учрежден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 «МКД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95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56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01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8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77,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муниципальными учреждениями дополнительного образования детей 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225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2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31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315,6           в т.ч. софинансирование повышения з/пл – 1 9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225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2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31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315,6           в т.ч. софинансирование повышения з/пл – 1 9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Выявление творчески одаренных детей и обеспечение условий для их дальнейшего образование и творческого развит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,0          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оборудования,  музыкальных инструментов, текущий ремонт    помещений 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48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57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09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7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113,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 и памятных да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интереса и активности населения к социально культурной жизни города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, МУК «МВЦ», 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величение числа детей, привлекаемых к участию  в творческих мероприятиях, проживающих в городе Реутов, в сфере культуры, от общего числа дет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людей, участвующих в культурно-досуговых мероприятиях, организаванных органами местного самоуправления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ботника торговли, бытового обслуживания населения и и жилищно-коммунального хозяйств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  <w:tab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космонавти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дпрограмма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517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 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368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93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1 03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902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 4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73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60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5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4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овых произведений, создание каталога и городского фонда детского рисун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детского творчества, художественных вы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МУК «МВ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 «Развитие библиотечного дел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 71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8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03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9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библиотек новыми книга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 и тематические мероприятия, проводимые сотрудниками МУК «ЦБС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К «ЦБС», капитальный и текущий ремонт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 56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01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8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17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18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3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3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0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роведение развлекательных программ в помещении МУ «МКДЦ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 «МКД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 57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098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97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11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22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228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0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4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,  музыкальных инструментов, текущий ремонт    помещений 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 0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ботника торговли, бытового обслуживания населения и жилищно-коммунального хозяй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космонавтик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59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.*2,0=1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 50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65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0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5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1 0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902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 46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07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szCs w:val="24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8"/>
        <w:gridCol w:w="4598"/>
        <w:gridCol w:w="3080"/>
        <w:gridCol w:w="15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, человек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Увеличение количества предметов основного фонда музея  по отношению к предыдущему году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поф = Кпофог/Кп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ог – количество предметов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пг – количество предметов основного фонда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п = Квпог/Квп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ог – количество выставочных проектов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пг – количество выставочных проектов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предметов  библиотечного фонда  к предыдущему го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= Кофог/К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ог – количество книг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пг – количество книг основного года в предыдущем к отчетному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 = БЗэ / Коф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Зэ – количество библиографических записей в сводном электронном каталоге город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 – количество книг в основном фонде библиот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,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 = Кддмш1 = Кддмш2 + Кддши + Кд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д – количество детей получающих доп.образование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1- кол-во обучающихся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2- кол-во обучающихся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ши- кол-во обучающихся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хш- кол-во обучающихся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1-ДМШ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 = Клдмш1 + Клдмш2 + Клдши + Кл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л – кол-во лауреатов и победителей конкурсов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1- кол-во лауреатов и победителей конкурсов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2- кол-во лауреатов и победителей конкурсов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ши- кол-во лауреатов и победителей конкурсов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хш- кол-во лауреатов и победителей конкурсов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е отчеты директоров учреждений, предоставляемые в отдел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д = Дм / Д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м – кол-во детей, принимающих участие в творческих мероприятиях, чел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г – кол-во детей постоянно проживающих в городе Реу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м = Чмог/Чжпг * 100% - 100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мог – численность людей, принявших участие в мероприятиях отчетного года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жпг – численность людей, принявших участие в мероприятиях предыдущего к отчетному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работников учреждений культуры к средней заработной плате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=Сзпк/Сз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работников учреждений культуры к средней заработной плате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работников учреждений культуры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культура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педагогов учреждений дополнительного образования к средней заработной плате учителей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=Сзпо/Сзп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педагогов учреждений дополнительного образования к средней заработной плате учителей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педагогов учреждений дополнительного образования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учителей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образование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210"/>
      <w:bookmarkEnd w:id="1"/>
      <w:r>
        <w:rPr>
          <w:sz w:val="24"/>
          <w:szCs w:val="24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и плановый период заключает с Правительством Московской области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5) определяет ответственных за выполнение мероприятий муниципальной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11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N 7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позднее 1 ма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N 7</w:t>
        </w:r>
      </w:hyperlink>
      <w:r>
        <w:rPr>
          <w:sz w:val="24"/>
          <w:szCs w:val="24"/>
        </w:rPr>
        <w:t xml:space="preserve"> и </w:t>
      </w:r>
      <w:hyperlink w:anchor="Par795">
        <w:r>
          <w:rPr>
            <w:rStyle w:val="InternetLink"/>
            <w:sz w:val="24"/>
            <w:szCs w:val="24"/>
          </w:rPr>
          <w:t>N 8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N 8</w:t>
        </w:r>
      </w:hyperlink>
      <w:r>
        <w:rPr>
          <w:sz w:val="24"/>
          <w:szCs w:val="24"/>
        </w:rPr>
        <w:t xml:space="preserve"> и </w:t>
      </w:r>
      <w:hyperlink w:anchor="Par840">
        <w:r>
          <w:rPr>
            <w:rStyle w:val="InternetLink"/>
            <w:sz w:val="24"/>
            <w:szCs w:val="24"/>
          </w:rPr>
          <w:t>N 9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0:00Z</dcterms:created>
  <dc:creator>b</dc:creator>
  <dc:description/>
  <dc:language>en-US</dc:language>
  <cp:lastModifiedBy>Степанова Ю.А.</cp:lastModifiedBy>
  <cp:lastPrinted>2014-04-10T11:35:00Z</cp:lastPrinted>
  <dcterms:modified xsi:type="dcterms:W3CDTF">2014-04-16T10:20:00Z</dcterms:modified>
  <cp:revision>2</cp:revision>
  <dc:subject/>
  <dc:title>a</dc:title>
</cp:coreProperties>
</file>